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KAREN F. BALLENGER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  <w:t>EMERGENCY JUDGE MONDAY – THURSDA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8/22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bCs/>
          <w:color w:val="000099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99"/>
          <w:sz w:val="24"/>
          <w:szCs w:val="24"/>
        </w:rPr>
        <w:t xml:space="preserve">Administrative Assistant: Claudia Rushton – Arichtersc@sccourts.org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7"/>
              <w:gridCol w:w="3078"/>
              <w:gridCol w:w="3486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25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21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ngeline Macias, Plaintiff</w:t>
                          <w:br/>
                          <w:br/>
                          <w:t>vs.</w:t>
                          <w:br/>
                          <w:br/>
                          <w:t>Silvestre Villalobo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ngeline Macias </w:t>
                          <w:br/>
                          <w:t xml:space="preserve">(D) Silvestre Villalobo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adie A. Cronk, Plaintiff</w:t>
                    <w:br/>
                    <w:br/>
                    <w:t>vs.</w:t>
                    <w:br/>
                    <w:br/>
                    <w:t>Evan C. Anderber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adie A. Cronk </w:t>
                    <w:br/>
                    <w:t xml:space="preserve"> (D)  Evan C. Anderberg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Cleveland, Plaintiff</w:t>
                    <w:br/>
                    <w:br/>
                    <w:t>vs.</w:t>
                    <w:br/>
                    <w:br/>
                    <w:t>Jakobe Or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Cleveland </w:t>
                    <w:br/>
                    <w:t xml:space="preserve"> (D)  Jakobe  Orr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Bishop West </w:t>
                    <w:br/>
                    <w:t xml:space="preserve"> (D) Laree Anne Hens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Mueller, Plaintiff</w:t>
                    <w:br/>
                    <w:br/>
                    <w:t>vs.</w:t>
                    <w:br/>
                    <w:br/>
                    <w:t>Latanya Mue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 Mueller </w:t>
                    <w:br/>
                    <w:t xml:space="preserve"> (D)  Latanya  Mueller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ulia Scalco Leonard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ooke Lee Baker, Plaintiff</w:t>
                    <w:br/>
                    <w:br/>
                    <w:t>vs.</w:t>
                    <w:br/>
                    <w:br/>
                    <w:t>Andrew Perry Frank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ooke Lee Baker </w:t>
                    <w:br/>
                    <w:t xml:space="preserve"> (D)  Andrew Perry Frankli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G. Ellison, Plaintiff</w:t>
                    <w:br/>
                    <w:br/>
                    <w:t>vs.</w:t>
                    <w:br/>
                    <w:br/>
                    <w:t>Joseph B. Ell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G. Ellison </w:t>
                    <w:br/>
                    <w:t xml:space="preserve"> (D)  Joseph B. Elliso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Lacey Christine Wojtala, </w:t>
                    <w:br/>
                    <w:t xml:space="preserve">Petitioner, Change of Name to </w:t>
                    <w:br/>
                    <w:t>Lacey Christine Gra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cey Christine Wojtala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ita Anderson, Plaintiff</w:t>
                    <w:br/>
                    <w:br/>
                    <w:t>vs.</w:t>
                    <w:br/>
                    <w:br/>
                    <w:t>Nicholas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ita  Anderson </w:t>
                    <w:br/>
                    <w:t xml:space="preserve"> (D)  Nicholas  Anderso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D) Joshua Ryan Langdon Hoo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325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Susan Michelle Chang </w:t>
                    <w:br/>
                    <w:t xml:space="preserve"> (D) Mary J Murray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Victoria Mack Trapp, Plaintiff</w:t>
                    <w:br/>
                    <w:br/>
                    <w:t>vs.</w:t>
                    <w:br/>
                    <w:br/>
                    <w:t>Jervin Henry Tra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Victoria Mack Trapp </w:t>
                    <w:br/>
                    <w:t xml:space="preserve"> (D)  Jervin Henry Trapp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Simisola Bisola Ojo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Karen F. Balleng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26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ONE DAY FINAL 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bony Brown, Plaintiff</w:t>
                    <w:br/>
                    <w:br/>
                    <w:t>vs.</w:t>
                    <w:br/>
                    <w:br/>
                    <w:t>Lasaba Isab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bony  Brown </w:t>
                    <w:br/>
                    <w:t xml:space="preserve"> (D)  Lasaba  Isabell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FOUR HOURS FINAL 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Brown, Plaintiff</w:t>
                    <w:br/>
                    <w:br/>
                    <w:t>vs.</w:t>
                    <w:br/>
                    <w:br/>
                    <w:t>Michael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non  Brown </w:t>
                    <w:br/>
                    <w:t xml:space="preserve"> (D)  Michael  Brown Jr.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5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can M Bradford, Plaintiff</w:t>
                    <w:br/>
                    <w:br/>
                    <w:t>vs.</w:t>
                    <w:br/>
                    <w:br/>
                    <w:t>Adrienne A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uncan M Bradford </w:t>
                    <w:br/>
                    <w:t xml:space="preserve"> (D)  Adrienne A Bradford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David Michael Smith Jr.</w:t>
                    <w:br/>
                    <w:t xml:space="preserve"> (GAL)  Jenny Leigh Quattlebaum </w:t>
                    <w:br/>
                    <w:t xml:space="preserve"> (D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2"/>
              <w:gridCol w:w="1647"/>
              <w:gridCol w:w="2591"/>
              <w:gridCol w:w="3086"/>
              <w:gridCol w:w="3473"/>
            </w:tblGrid>
            <w:tr>
              <w:trPr>
                <w:trHeight w:val="765" w:hRule="atLeast"/>
              </w:trPr>
              <w:tc>
                <w:tcPr>
                  <w:tcW w:w="37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Karen F. Balleng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27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42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AVONE L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OMEGA D FELDER </w:t>
                    <w:br/>
                    <w:t xml:space="preserve"> (D)  JAVONE L RICHARDSON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Lamar Deshu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Titilayo Taskeen Bennett </w:t>
                    <w:br/>
                    <w:t xml:space="preserve"> (D)  Lamar Deshun Simmons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02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MICHAEL HI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KE'LADA  GRANT </w:t>
                    <w:br/>
                    <w:t xml:space="preserve"> (D)  MICHAEL  HILLS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6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Karen F. Balleng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28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2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eredith Claiborne, Plaintiff</w:t>
                          <w:br/>
                          <w:br/>
                          <w:t>vs.</w:t>
                          <w:br/>
                          <w:br/>
                          <w:t>Michael Claiborn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eredith Claiborne </w:t>
                          <w:br/>
                          <w:t xml:space="preserve">(D) Michael Claiborn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eather S. Shaw </w:t>
                          <w:br/>
                          <w:t>(D) William E. Hopkins Jr.</w:t>
                          <w:br/>
                          <w:t xml:space="preserve">(D) Madison Brianna Barrett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oline O'Donoghue, Plaintiff</w:t>
                    <w:br/>
                    <w:br/>
                    <w:t>vs.</w:t>
                    <w:br/>
                    <w:br/>
                    <w:t>Austin Timothy O'Donogh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O'Donoghue </w:t>
                    <w:br/>
                    <w:t xml:space="preserve"> (D)  Austin Timothy O'Donoghu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P) Daryn Ruth Barker </w:t>
                    <w:br/>
                    <w:t xml:space="preserve"> (P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O'Sullivan Sellers, Plaintiff</w:t>
                    <w:br/>
                    <w:br/>
                    <w:t>vs.</w:t>
                    <w:br/>
                    <w:br/>
                    <w:t>Jonathan P. Ha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O'Sullivan Sellers </w:t>
                    <w:br/>
                    <w:t xml:space="preserve"> (D)  Jonathan P. Haye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J. Michael DeTreville </w:t>
                    <w:br/>
                    <w:t xml:space="preserve"> 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2-DR-10-2177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21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SELLERS, Plaintiff</w:t>
                    <w:br/>
                    <w:br/>
                    <w:t>vs.</w:t>
                    <w:br/>
                    <w:br/>
                    <w:t>JONTHAN P HA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 SELLERS </w:t>
                    <w:br/>
                    <w:t xml:space="preserve"> (D)  JONTHAN P HAYE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ark Taylor </w:t>
                    <w:br/>
                    <w:t xml:space="preserve"> (P) Albert Peter Shahid Jr.</w:t>
                    <w:br/>
                    <w:t xml:space="preserve"> (D) Ann M. Stirli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2323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ONE HOUR AND THIRTY MINUTES MOTIONS 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isa E. Baldwin, Plaintiff</w:t>
                    <w:br/>
                    <w:br/>
                    <w:t>vs.</w:t>
                    <w:br/>
                    <w:br/>
                    <w:t>Scott R. Bal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isa E. Baldwin </w:t>
                    <w:br/>
                    <w:t xml:space="preserve"> (D)  Scott R. Baldw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elley D. Andrews-Edwards </w:t>
                    <w:br/>
                    <w:t xml:space="preserve"> (P) Kayla Lynn Owens </w:t>
                    <w:br/>
                    <w:t xml:space="preserve"> (P) Dominique Desiree Gonzales </w:t>
                    <w:br/>
                    <w:t xml:space="preserve"> (GAL)  Jacqueline Bond Anthony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COMPEL FILED ON JULY 25TH,2025 AND MOTION FOR PROTECTIVE ORDER FILED ON JULY 15TH,2025. NAAR/NGJ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48"/>
              <w:gridCol w:w="2580"/>
              <w:gridCol w:w="3076"/>
              <w:gridCol w:w="3479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Karen F. Balleng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29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in Kirscht, Plaintiff</w:t>
                    <w:br/>
                    <w:br/>
                    <w:t>vs.</w:t>
                    <w:br/>
                    <w:br/>
                    <w:t>Isaac De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vin  Kirscht </w:t>
                    <w:br/>
                    <w:t xml:space="preserve"> (D)  Isaac  Dee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ndi Sarai Garcia Matias, et al., Plaintiff</w:t>
                    <w:br/>
                    <w:br/>
                    <w:t>vs.</w:t>
                    <w:br/>
                    <w:br/>
                    <w:t>South Carolina Department of Public Heal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ndi Sarai Garcia Matias </w:t>
                    <w:br/>
                    <w:t xml:space="preserve"> (P)  O/B/O  M.A.L.G. (Born 2023) </w:t>
                    <w:br/>
                    <w:t xml:space="preserve"> (P)  Riquelmi Vilanei Lopez Mazariegos </w:t>
                    <w:br/>
                    <w:t xml:space="preserve"> (D)  South Carolina  Department of Public Healt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llenbine van der Hor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Sarah Sullivan Hills Penna, </w:t>
                    <w:br/>
                    <w:t xml:space="preserve">Petitioner, Change of Name to </w:t>
                    <w:br/>
                    <w:t>Sarah Hills Sulliv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Sullivan Hills Penn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imberly Crystal Kornickey, </w:t>
                    <w:br/>
                    <w:t xml:space="preserve">Petitioner, Change of Name to </w:t>
                    <w:br/>
                    <w:t>Crystal Kornickey Harlest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Crystal Kornicke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NY MELTON, Plaintiff</w:t>
                    <w:br/>
                    <w:br/>
                    <w:t>vs.</w:t>
                    <w:br/>
                    <w:br/>
                    <w:t>MICHAEL ME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NNY  MELTON </w:t>
                    <w:br/>
                    <w:t xml:space="preserve"> (D)  MICHAEL  MELT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na Chertovskaya, Plaintiff</w:t>
                    <w:br/>
                    <w:br/>
                    <w:t>vs.</w:t>
                    <w:br/>
                    <w:br/>
                    <w:t>Alexanda Yelisseyeu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ena  Chertovskaya </w:t>
                    <w:br/>
                    <w:t xml:space="preserve"> (D)  Alexanda  Yelisseyeu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a Brooks, Plaintiff</w:t>
                    <w:br/>
                    <w:br/>
                    <w:t>vs.</w:t>
                    <w:br/>
                    <w:br/>
                    <w:t>Matthew Broo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a  Brooks </w:t>
                    <w:br/>
                    <w:t xml:space="preserve"> (D)  Matthew  Brook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ILLIARD C TURNER, Plaintiff</w:t>
                    <w:br/>
                    <w:br/>
                    <w:t>vs.</w:t>
                    <w:br/>
                    <w:br/>
                    <w:t>WANDA K TUR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LIARD C TURNER </w:t>
                    <w:br/>
                    <w:t xml:space="preserve"> (D)  WANDA K TURN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e560c4f11a7d47f48c093c1ff3811962132">
    <w:name w:val="ae560c4f11a7d47f48c093c1ff3811962132"/>
    <w:basedOn w:val="DefaultParagraphFont"/>
    <w:qFormat/>
    <w:rPr/>
  </w:style>
  <w:style w:type="character" w:styleId="Ae560c4f11a7d47f48c093c1ff3811962133">
    <w:name w:val="ae560c4f11a7d47f48c093c1ff3811962133"/>
    <w:basedOn w:val="DefaultParagraphFont"/>
    <w:qFormat/>
    <w:rPr/>
  </w:style>
  <w:style w:type="character" w:styleId="Ae560c4f11a7d47f48c093c1ff3811962135">
    <w:name w:val="ae560c4f11a7d47f48c093c1ff3811962135"/>
    <w:basedOn w:val="DefaultParagraphFont"/>
    <w:qFormat/>
    <w:rPr/>
  </w:style>
  <w:style w:type="character" w:styleId="Ae560c4f11a7d47f48c093c1ff3811962137">
    <w:name w:val="ae560c4f11a7d47f48c093c1ff3811962137"/>
    <w:basedOn w:val="DefaultParagraphFont"/>
    <w:qFormat/>
    <w:rPr/>
  </w:style>
  <w:style w:type="character" w:styleId="Ae560c4f11a7d47f48c093c1ff3811962141">
    <w:name w:val="ae560c4f11a7d47f48c093c1ff3811962141"/>
    <w:basedOn w:val="DefaultParagraphFont"/>
    <w:qFormat/>
    <w:rPr/>
  </w:style>
  <w:style w:type="character" w:styleId="Ae560c4f11a7d47f48c093c1ff3811962143">
    <w:name w:val="ae560c4f11a7d47f48c093c1ff3811962143"/>
    <w:basedOn w:val="DefaultParagraphFont"/>
    <w:qFormat/>
    <w:rPr/>
  </w:style>
  <w:style w:type="character" w:styleId="Ae560c4f11a7d47f48c093c1ff3811962145">
    <w:name w:val="ae560c4f11a7d47f48c093c1ff3811962145"/>
    <w:basedOn w:val="DefaultParagraphFont"/>
    <w:qFormat/>
    <w:rPr/>
  </w:style>
  <w:style w:type="character" w:styleId="Ae560c4f11a7d47f48c093c1ff3811962149">
    <w:name w:val="ae560c4f11a7d47f48c093c1ff3811962149"/>
    <w:basedOn w:val="DefaultParagraphFont"/>
    <w:qFormat/>
    <w:rPr/>
  </w:style>
  <w:style w:type="character" w:styleId="Ae560c4f11a7d47f48c093c1ff3811962151">
    <w:name w:val="ae560c4f11a7d47f48c093c1ff3811962151"/>
    <w:basedOn w:val="DefaultParagraphFont"/>
    <w:qFormat/>
    <w:rPr/>
  </w:style>
  <w:style w:type="character" w:styleId="A6166c39a8ae54846bdd1a66e1d6e2ea1132">
    <w:name w:val="a6166c39a8ae54846bdd1a66e1d6e2ea1132"/>
    <w:basedOn w:val="DefaultParagraphFont"/>
    <w:qFormat/>
    <w:rPr/>
  </w:style>
  <w:style w:type="character" w:styleId="A6166c39a8ae54846bdd1a66e1d6e2ea1133">
    <w:name w:val="a6166c39a8ae54846bdd1a66e1d6e2ea1133"/>
    <w:basedOn w:val="DefaultParagraphFont"/>
    <w:qFormat/>
    <w:rPr/>
  </w:style>
  <w:style w:type="character" w:styleId="A6166c39a8ae54846bdd1a66e1d6e2ea1135">
    <w:name w:val="a6166c39a8ae54846bdd1a66e1d6e2ea1135"/>
    <w:basedOn w:val="DefaultParagraphFont"/>
    <w:qFormat/>
    <w:rPr/>
  </w:style>
  <w:style w:type="character" w:styleId="A6166c39a8ae54846bdd1a66e1d6e2ea1137">
    <w:name w:val="a6166c39a8ae54846bdd1a66e1d6e2ea1137"/>
    <w:basedOn w:val="DefaultParagraphFont"/>
    <w:qFormat/>
    <w:rPr/>
  </w:style>
  <w:style w:type="character" w:styleId="A6166c39a8ae54846bdd1a66e1d6e2ea1141">
    <w:name w:val="a6166c39a8ae54846bdd1a66e1d6e2ea1141"/>
    <w:basedOn w:val="DefaultParagraphFont"/>
    <w:qFormat/>
    <w:rPr/>
  </w:style>
  <w:style w:type="character" w:styleId="A6166c39a8ae54846bdd1a66e1d6e2ea1143">
    <w:name w:val="a6166c39a8ae54846bdd1a66e1d6e2ea1143"/>
    <w:basedOn w:val="DefaultParagraphFont"/>
    <w:qFormat/>
    <w:rPr/>
  </w:style>
  <w:style w:type="character" w:styleId="A6166c39a8ae54846bdd1a66e1d6e2ea1145">
    <w:name w:val="a6166c39a8ae54846bdd1a66e1d6e2ea1145"/>
    <w:basedOn w:val="DefaultParagraphFont"/>
    <w:qFormat/>
    <w:rPr/>
  </w:style>
  <w:style w:type="character" w:styleId="A6166c39a8ae54846bdd1a66e1d6e2ea1149">
    <w:name w:val="a6166c39a8ae54846bdd1a66e1d6e2ea1149"/>
    <w:basedOn w:val="DefaultParagraphFont"/>
    <w:qFormat/>
    <w:rPr/>
  </w:style>
  <w:style w:type="character" w:styleId="A6166c39a8ae54846bdd1a66e1d6e2ea1151">
    <w:name w:val="a6166c39a8ae54846bdd1a66e1d6e2ea1151"/>
    <w:basedOn w:val="DefaultParagraphFont"/>
    <w:qFormat/>
    <w:rPr/>
  </w:style>
  <w:style w:type="character" w:styleId="A68b287ed09224940a6081eae1d7f23cd132">
    <w:name w:val="a68b287ed09224940a6081eae1d7f23cd132"/>
    <w:basedOn w:val="DefaultParagraphFont"/>
    <w:qFormat/>
    <w:rPr/>
  </w:style>
  <w:style w:type="character" w:styleId="A68b287ed09224940a6081eae1d7f23cd133">
    <w:name w:val="a68b287ed09224940a6081eae1d7f23cd133"/>
    <w:basedOn w:val="DefaultParagraphFont"/>
    <w:qFormat/>
    <w:rPr/>
  </w:style>
  <w:style w:type="character" w:styleId="A68b287ed09224940a6081eae1d7f23cd135">
    <w:name w:val="a68b287ed09224940a6081eae1d7f23cd135"/>
    <w:basedOn w:val="DefaultParagraphFont"/>
    <w:qFormat/>
    <w:rPr/>
  </w:style>
  <w:style w:type="character" w:styleId="A68b287ed09224940a6081eae1d7f23cd137">
    <w:name w:val="a68b287ed09224940a6081eae1d7f23cd137"/>
    <w:basedOn w:val="DefaultParagraphFont"/>
    <w:qFormat/>
    <w:rPr/>
  </w:style>
  <w:style w:type="character" w:styleId="A68b287ed09224940a6081eae1d7f23cd141">
    <w:name w:val="a68b287ed09224940a6081eae1d7f23cd141"/>
    <w:basedOn w:val="DefaultParagraphFont"/>
    <w:qFormat/>
    <w:rPr/>
  </w:style>
  <w:style w:type="character" w:styleId="A68b287ed09224940a6081eae1d7f23cd143">
    <w:name w:val="a68b287ed09224940a6081eae1d7f23cd143"/>
    <w:basedOn w:val="DefaultParagraphFont"/>
    <w:qFormat/>
    <w:rPr/>
  </w:style>
  <w:style w:type="character" w:styleId="A68b287ed09224940a6081eae1d7f23cd145">
    <w:name w:val="a68b287ed09224940a6081eae1d7f23cd145"/>
    <w:basedOn w:val="DefaultParagraphFont"/>
    <w:qFormat/>
    <w:rPr/>
  </w:style>
  <w:style w:type="character" w:styleId="A68b287ed09224940a6081eae1d7f23cd149">
    <w:name w:val="a68b287ed09224940a6081eae1d7f23cd149"/>
    <w:basedOn w:val="DefaultParagraphFont"/>
    <w:qFormat/>
    <w:rPr/>
  </w:style>
  <w:style w:type="character" w:styleId="A68b287ed09224940a6081eae1d7f23cd151">
    <w:name w:val="a68b287ed09224940a6081eae1d7f23cd151"/>
    <w:basedOn w:val="DefaultParagraphFont"/>
    <w:qFormat/>
    <w:rPr/>
  </w:style>
  <w:style w:type="character" w:styleId="Ae852885ee1e6480a98a6f2cceabcd1be132">
    <w:name w:val="ae852885ee1e6480a98a6f2cceabcd1be132"/>
    <w:basedOn w:val="DefaultParagraphFont"/>
    <w:qFormat/>
    <w:rPr/>
  </w:style>
  <w:style w:type="character" w:styleId="Ae852885ee1e6480a98a6f2cceabcd1be133">
    <w:name w:val="ae852885ee1e6480a98a6f2cceabcd1be133"/>
    <w:basedOn w:val="DefaultParagraphFont"/>
    <w:qFormat/>
    <w:rPr/>
  </w:style>
  <w:style w:type="character" w:styleId="Ae852885ee1e6480a98a6f2cceabcd1be135">
    <w:name w:val="ae852885ee1e6480a98a6f2cceabcd1be135"/>
    <w:basedOn w:val="DefaultParagraphFont"/>
    <w:qFormat/>
    <w:rPr/>
  </w:style>
  <w:style w:type="character" w:styleId="Ae852885ee1e6480a98a6f2cceabcd1be137">
    <w:name w:val="ae852885ee1e6480a98a6f2cceabcd1be137"/>
    <w:basedOn w:val="DefaultParagraphFont"/>
    <w:qFormat/>
    <w:rPr/>
  </w:style>
  <w:style w:type="character" w:styleId="Ae852885ee1e6480a98a6f2cceabcd1be141">
    <w:name w:val="ae852885ee1e6480a98a6f2cceabcd1be141"/>
    <w:basedOn w:val="DefaultParagraphFont"/>
    <w:qFormat/>
    <w:rPr/>
  </w:style>
  <w:style w:type="character" w:styleId="Ae852885ee1e6480a98a6f2cceabcd1be143">
    <w:name w:val="ae852885ee1e6480a98a6f2cceabcd1be143"/>
    <w:basedOn w:val="DefaultParagraphFont"/>
    <w:qFormat/>
    <w:rPr/>
  </w:style>
  <w:style w:type="character" w:styleId="Ae852885ee1e6480a98a6f2cceabcd1be145">
    <w:name w:val="ae852885ee1e6480a98a6f2cceabcd1be145"/>
    <w:basedOn w:val="DefaultParagraphFont"/>
    <w:qFormat/>
    <w:rPr/>
  </w:style>
  <w:style w:type="character" w:styleId="Ae852885ee1e6480a98a6f2cceabcd1be149">
    <w:name w:val="ae852885ee1e6480a98a6f2cceabcd1be149"/>
    <w:basedOn w:val="DefaultParagraphFont"/>
    <w:qFormat/>
    <w:rPr/>
  </w:style>
  <w:style w:type="character" w:styleId="Ae852885ee1e6480a98a6f2cceabcd1be151">
    <w:name w:val="ae852885ee1e6480a98a6f2cceabcd1be151"/>
    <w:basedOn w:val="DefaultParagraphFont"/>
    <w:qFormat/>
    <w:rPr/>
  </w:style>
  <w:style w:type="character" w:styleId="Ab1e6677e69f14b04801d26f7dca6e875132">
    <w:name w:val="ab1e6677e69f14b04801d26f7dca6e875132"/>
    <w:basedOn w:val="DefaultParagraphFont"/>
    <w:qFormat/>
    <w:rPr/>
  </w:style>
  <w:style w:type="character" w:styleId="Ab1e6677e69f14b04801d26f7dca6e875133">
    <w:name w:val="ab1e6677e69f14b04801d26f7dca6e875133"/>
    <w:basedOn w:val="DefaultParagraphFont"/>
    <w:qFormat/>
    <w:rPr/>
  </w:style>
  <w:style w:type="character" w:styleId="Ab1e6677e69f14b04801d26f7dca6e875135">
    <w:name w:val="ab1e6677e69f14b04801d26f7dca6e875135"/>
    <w:basedOn w:val="DefaultParagraphFont"/>
    <w:qFormat/>
    <w:rPr/>
  </w:style>
  <w:style w:type="character" w:styleId="Ab1e6677e69f14b04801d26f7dca6e875137">
    <w:name w:val="ab1e6677e69f14b04801d26f7dca6e875137"/>
    <w:basedOn w:val="DefaultParagraphFont"/>
    <w:qFormat/>
    <w:rPr/>
  </w:style>
  <w:style w:type="character" w:styleId="Ab1e6677e69f14b04801d26f7dca6e875141">
    <w:name w:val="ab1e6677e69f14b04801d26f7dca6e875141"/>
    <w:basedOn w:val="DefaultParagraphFont"/>
    <w:qFormat/>
    <w:rPr/>
  </w:style>
  <w:style w:type="character" w:styleId="Ab1e6677e69f14b04801d26f7dca6e875143">
    <w:name w:val="ab1e6677e69f14b04801d26f7dca6e875143"/>
    <w:basedOn w:val="DefaultParagraphFont"/>
    <w:qFormat/>
    <w:rPr/>
  </w:style>
  <w:style w:type="character" w:styleId="Ab1e6677e69f14b04801d26f7dca6e875145">
    <w:name w:val="ab1e6677e69f14b04801d26f7dca6e875145"/>
    <w:basedOn w:val="DefaultParagraphFont"/>
    <w:qFormat/>
    <w:rPr/>
  </w:style>
  <w:style w:type="character" w:styleId="Ab1e6677e69f14b04801d26f7dca6e875149">
    <w:name w:val="ab1e6677e69f14b04801d26f7dca6e875149"/>
    <w:basedOn w:val="DefaultParagraphFont"/>
    <w:qFormat/>
    <w:rPr/>
  </w:style>
  <w:style w:type="character" w:styleId="Ab1e6677e69f14b04801d26f7dca6e875151">
    <w:name w:val="ab1e6677e69f14b04801d26f7dca6e875151"/>
    <w:basedOn w:val="DefaultParagraphFont"/>
    <w:qFormat/>
    <w:rPr/>
  </w:style>
  <w:style w:type="character" w:styleId="A60cfbca259d7447788207832f5a50764132">
    <w:name w:val="a60cfbca259d7447788207832f5a50764132"/>
    <w:basedOn w:val="DefaultParagraphFont"/>
    <w:qFormat/>
    <w:rPr/>
  </w:style>
  <w:style w:type="character" w:styleId="A60cfbca259d7447788207832f5a50764133">
    <w:name w:val="a60cfbca259d7447788207832f5a50764133"/>
    <w:basedOn w:val="DefaultParagraphFont"/>
    <w:qFormat/>
    <w:rPr/>
  </w:style>
  <w:style w:type="character" w:styleId="A60cfbca259d7447788207832f5a50764135">
    <w:name w:val="a60cfbca259d7447788207832f5a50764135"/>
    <w:basedOn w:val="DefaultParagraphFont"/>
    <w:qFormat/>
    <w:rPr/>
  </w:style>
  <w:style w:type="character" w:styleId="A60cfbca259d7447788207832f5a50764137">
    <w:name w:val="a60cfbca259d7447788207832f5a50764137"/>
    <w:basedOn w:val="DefaultParagraphFont"/>
    <w:qFormat/>
    <w:rPr/>
  </w:style>
  <w:style w:type="character" w:styleId="A60cfbca259d7447788207832f5a50764141">
    <w:name w:val="a60cfbca259d7447788207832f5a50764141"/>
    <w:basedOn w:val="DefaultParagraphFont"/>
    <w:qFormat/>
    <w:rPr/>
  </w:style>
  <w:style w:type="character" w:styleId="A60cfbca259d7447788207832f5a50764143">
    <w:name w:val="a60cfbca259d7447788207832f5a50764143"/>
    <w:basedOn w:val="DefaultParagraphFont"/>
    <w:qFormat/>
    <w:rPr/>
  </w:style>
  <w:style w:type="character" w:styleId="A60cfbca259d7447788207832f5a50764145">
    <w:name w:val="a60cfbca259d7447788207832f5a50764145"/>
    <w:basedOn w:val="DefaultParagraphFont"/>
    <w:qFormat/>
    <w:rPr/>
  </w:style>
  <w:style w:type="character" w:styleId="A60cfbca259d7447788207832f5a50764149">
    <w:name w:val="a60cfbca259d7447788207832f5a50764149"/>
    <w:basedOn w:val="DefaultParagraphFont"/>
    <w:qFormat/>
    <w:rPr/>
  </w:style>
  <w:style w:type="character" w:styleId="A60cfbca259d7447788207832f5a50764151">
    <w:name w:val="a60cfbca259d7447788207832f5a50764151"/>
    <w:basedOn w:val="DefaultParagraphFont"/>
    <w:qFormat/>
    <w:rPr/>
  </w:style>
  <w:style w:type="character" w:styleId="Afc1dcde0ab0347ba8a82698effc86bff132">
    <w:name w:val="afc1dcde0ab0347ba8a82698effc86bff132"/>
    <w:basedOn w:val="DefaultParagraphFont"/>
    <w:qFormat/>
    <w:rPr/>
  </w:style>
  <w:style w:type="character" w:styleId="Afc1dcde0ab0347ba8a82698effc86bff133">
    <w:name w:val="afc1dcde0ab0347ba8a82698effc86bff133"/>
    <w:basedOn w:val="DefaultParagraphFont"/>
    <w:qFormat/>
    <w:rPr/>
  </w:style>
  <w:style w:type="character" w:styleId="Afc1dcde0ab0347ba8a82698effc86bff135">
    <w:name w:val="afc1dcde0ab0347ba8a82698effc86bff135"/>
    <w:basedOn w:val="DefaultParagraphFont"/>
    <w:qFormat/>
    <w:rPr/>
  </w:style>
  <w:style w:type="character" w:styleId="Afc1dcde0ab0347ba8a82698effc86bff137">
    <w:name w:val="afc1dcde0ab0347ba8a82698effc86bff137"/>
    <w:basedOn w:val="DefaultParagraphFont"/>
    <w:qFormat/>
    <w:rPr/>
  </w:style>
  <w:style w:type="character" w:styleId="Afc1dcde0ab0347ba8a82698effc86bff141">
    <w:name w:val="afc1dcde0ab0347ba8a82698effc86bff141"/>
    <w:basedOn w:val="DefaultParagraphFont"/>
    <w:qFormat/>
    <w:rPr/>
  </w:style>
  <w:style w:type="character" w:styleId="Afc1dcde0ab0347ba8a82698effc86bff143">
    <w:name w:val="afc1dcde0ab0347ba8a82698effc86bff143"/>
    <w:basedOn w:val="DefaultParagraphFont"/>
    <w:qFormat/>
    <w:rPr/>
  </w:style>
  <w:style w:type="character" w:styleId="Afc1dcde0ab0347ba8a82698effc86bff145">
    <w:name w:val="afc1dcde0ab0347ba8a82698effc86bff145"/>
    <w:basedOn w:val="DefaultParagraphFont"/>
    <w:qFormat/>
    <w:rPr/>
  </w:style>
  <w:style w:type="character" w:styleId="Afc1dcde0ab0347ba8a82698effc86bff149">
    <w:name w:val="afc1dcde0ab0347ba8a82698effc86bff149"/>
    <w:basedOn w:val="DefaultParagraphFont"/>
    <w:qFormat/>
    <w:rPr/>
  </w:style>
  <w:style w:type="character" w:styleId="Afc1dcde0ab0347ba8a82698effc86bff151">
    <w:name w:val="afc1dcde0ab0347ba8a82698effc86bf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8a7012884a09444397aae2d5775e3921132">
    <w:name w:val="a8a7012884a09444397aae2d5775e3921132"/>
    <w:basedOn w:val="DefaultParagraphFont"/>
    <w:qFormat/>
    <w:rPr/>
  </w:style>
  <w:style w:type="character" w:styleId="A8a7012884a09444397aae2d5775e3921133">
    <w:name w:val="a8a7012884a09444397aae2d5775e3921133"/>
    <w:basedOn w:val="DefaultParagraphFont"/>
    <w:qFormat/>
    <w:rPr/>
  </w:style>
  <w:style w:type="character" w:styleId="A8a7012884a09444397aae2d5775e3921135">
    <w:name w:val="a8a7012884a09444397aae2d5775e3921135"/>
    <w:basedOn w:val="DefaultParagraphFont"/>
    <w:qFormat/>
    <w:rPr/>
  </w:style>
  <w:style w:type="character" w:styleId="A8a7012884a09444397aae2d5775e3921137">
    <w:name w:val="a8a7012884a09444397aae2d5775e3921137"/>
    <w:basedOn w:val="DefaultParagraphFont"/>
    <w:qFormat/>
    <w:rPr/>
  </w:style>
  <w:style w:type="character" w:styleId="A8a7012884a09444397aae2d5775e3921141">
    <w:name w:val="a8a7012884a09444397aae2d5775e3921141"/>
    <w:basedOn w:val="DefaultParagraphFont"/>
    <w:qFormat/>
    <w:rPr/>
  </w:style>
  <w:style w:type="character" w:styleId="A8a7012884a09444397aae2d5775e3921143">
    <w:name w:val="a8a7012884a09444397aae2d5775e3921143"/>
    <w:basedOn w:val="DefaultParagraphFont"/>
    <w:qFormat/>
    <w:rPr/>
  </w:style>
  <w:style w:type="character" w:styleId="A8a7012884a09444397aae2d5775e3921145">
    <w:name w:val="a8a7012884a09444397aae2d5775e3921145"/>
    <w:basedOn w:val="DefaultParagraphFont"/>
    <w:qFormat/>
    <w:rPr/>
  </w:style>
  <w:style w:type="character" w:styleId="A8a7012884a09444397aae2d5775e3921149">
    <w:name w:val="a8a7012884a09444397aae2d5775e3921149"/>
    <w:basedOn w:val="DefaultParagraphFont"/>
    <w:qFormat/>
    <w:rPr/>
  </w:style>
  <w:style w:type="character" w:styleId="A8a7012884a09444397aae2d5775e3921151">
    <w:name w:val="a8a7012884a09444397aae2d5775e3921151"/>
    <w:basedOn w:val="DefaultParagraphFont"/>
    <w:qFormat/>
    <w:rPr/>
  </w:style>
  <w:style w:type="character" w:styleId="Acfdfbc4420954610a6ffff4155b9199d132">
    <w:name w:val="acfdfbc4420954610a6ffff4155b9199d132"/>
    <w:basedOn w:val="DefaultParagraphFont"/>
    <w:qFormat/>
    <w:rPr/>
  </w:style>
  <w:style w:type="character" w:styleId="Acfdfbc4420954610a6ffff4155b9199d133">
    <w:name w:val="acfdfbc4420954610a6ffff4155b9199d133"/>
    <w:basedOn w:val="DefaultParagraphFont"/>
    <w:qFormat/>
    <w:rPr/>
  </w:style>
  <w:style w:type="character" w:styleId="Acfdfbc4420954610a6ffff4155b9199d135">
    <w:name w:val="acfdfbc4420954610a6ffff4155b9199d135"/>
    <w:basedOn w:val="DefaultParagraphFont"/>
    <w:qFormat/>
    <w:rPr/>
  </w:style>
  <w:style w:type="character" w:styleId="Acfdfbc4420954610a6ffff4155b9199d137">
    <w:name w:val="acfdfbc4420954610a6ffff4155b9199d137"/>
    <w:basedOn w:val="DefaultParagraphFont"/>
    <w:qFormat/>
    <w:rPr/>
  </w:style>
  <w:style w:type="character" w:styleId="Acfdfbc4420954610a6ffff4155b9199d141">
    <w:name w:val="acfdfbc4420954610a6ffff4155b9199d141"/>
    <w:basedOn w:val="DefaultParagraphFont"/>
    <w:qFormat/>
    <w:rPr/>
  </w:style>
  <w:style w:type="character" w:styleId="Acfdfbc4420954610a6ffff4155b9199d143">
    <w:name w:val="acfdfbc4420954610a6ffff4155b9199d143"/>
    <w:basedOn w:val="DefaultParagraphFont"/>
    <w:qFormat/>
    <w:rPr/>
  </w:style>
  <w:style w:type="character" w:styleId="Acfdfbc4420954610a6ffff4155b9199d145">
    <w:name w:val="acfdfbc4420954610a6ffff4155b9199d145"/>
    <w:basedOn w:val="DefaultParagraphFont"/>
    <w:qFormat/>
    <w:rPr/>
  </w:style>
  <w:style w:type="character" w:styleId="Acfdfbc4420954610a6ffff4155b9199d149">
    <w:name w:val="acfdfbc4420954610a6ffff4155b9199d149"/>
    <w:basedOn w:val="DefaultParagraphFont"/>
    <w:qFormat/>
    <w:rPr/>
  </w:style>
  <w:style w:type="character" w:styleId="Acfdfbc4420954610a6ffff4155b9199d151">
    <w:name w:val="acfdfbc4420954610a6ffff4155b9199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08ebf46dae2827549722519e26c9c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5:00Z</dcterms:created>
  <dc:creator>David McKeown</dc:creator>
  <dc:description/>
  <cp:keywords/>
  <dc:language>en-US</dc:language>
  <cp:lastModifiedBy>Whitney L. Lookadoo</cp:lastModifiedBy>
  <cp:lastPrinted>2024-06-11T16:38:00Z</cp:lastPrinted>
  <dcterms:modified xsi:type="dcterms:W3CDTF">2025-08-22T16:59:00Z</dcterms:modified>
  <cp:revision>4</cp:revision>
  <dc:subject/>
  <dc:title/>
</cp:coreProperties>
</file>